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340</wp:posOffset>
            </wp:positionH>
            <wp:positionV relativeFrom="paragraph">
              <wp:posOffset>91440</wp:posOffset>
            </wp:positionV>
            <wp:extent cx="3009900" cy="2009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Кубок России по спортивной гимнас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сто проведения: г. Пенза, Дворец спорта «Буртасы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ата проведения: 27.06-03.07.2016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льные упраж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лия Ахаимова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 рез. 14,36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1068705</wp:posOffset>
            </wp:positionV>
            <wp:extent cx="4048125" cy="2924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8340</wp:posOffset>
            </wp:positionH>
            <wp:positionV relativeFrom="paragraph">
              <wp:posOffset>1097280</wp:posOffset>
            </wp:positionV>
            <wp:extent cx="2152650" cy="2895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мандном первенстве в составе сборной Санкт-Петербурга выступали учащиеся СДЮСШОР № 1 Ахаимова Лилия и Чеонг Анастас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соревнований сборная команда Санкт-Петербурга занял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 мест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тал известен состав сборной России по спортивной гимнасти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Олимпиаду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1124585</wp:posOffset>
            </wp:positionV>
            <wp:extent cx="4610100" cy="28670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нерский штаб сборной России по спортивной гимнастике по итогам Кубка России в Пензе определил состав команды для участия в Олимпийских играх в Рио-де-Жанейро.</w:t>
        <w:br/>
        <w:t xml:space="preserve">Состав сборной России на Олимпиаду в Рио-де-Жанейро. Женщины: Алия Мустафина, Ангелина Мельникова, Седа Тутхалян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Дарья Спиридонова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Мария Пас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пасные у женщи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сения Афанасьева, Лилия Ахаимова, Наталья Капитонова:</w:t>
        <w:br/>
        <w:t xml:space="preserve">Мужчин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ид Белявский, Денис Аблязин, Николай Куксенков, Никита Игнатьев, Никита Нагор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пасные у мужчи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 Стретович, Владислав Поляшов. 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ampionat.com/tags/24369-darja-spiridonov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6:00Z</dcterms:created>
  <dc:creator>User</dc:creator>
  <dc:description/>
  <dc:language>en-US</dc:language>
  <cp:lastModifiedBy>Юлия</cp:lastModifiedBy>
  <cp:lastPrinted>2016-07-04T14:48:00Z</cp:lastPrinted>
  <dcterms:modified xsi:type="dcterms:W3CDTF">2016-07-05T08:36:00Z</dcterms:modified>
  <cp:revision>2</cp:revision>
  <dc:subject/>
  <dc:title/>
</cp:coreProperties>
</file>